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 xml:space="preserve">REGULAMIN </w:t>
      </w:r>
    </w:p>
    <w:p>
      <w:pPr>
        <w:pStyle w:val="Heading"/>
        <w:rPr/>
      </w:pPr>
      <w:r>
        <w:rPr/>
        <w:t>RODZINNA  SZTAFETA  BIATHLON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Zawody „Rodzinna sztafeta biathlonowa” rozgrywane będą w grupach po 4 zespoły, z których w zależności od ilości grup do dalszego etapu przechodzą 1 lub 2 zespoł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Każdy zespół (sztafeta) liczy 3 osoby z co najmniej z </w:t>
      </w:r>
      <w:r>
        <w:rPr>
          <w:b/>
          <w:bCs/>
          <w:color w:val="FF0000"/>
          <w:sz w:val="28"/>
          <w:u w:val="single"/>
        </w:rPr>
        <w:t>dwóch pokoleń.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W skład konkurencji wchodzi bieg na odcinku 75 m z pokonaniem odcinka 10 m w worku, pokonanie przeszkody – płotków, strzelanie biathlonowe, powrót na linię startu-me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rzelanie z karabinka małokalibrowego z podpórki do tarczy biathlonowej o średnicy 11 cm z odległości 50 m pod nadzorem instrukto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lość amunicji ograniczona - 8 sztuk (5 w magazynku + 3 doładowanie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Ładowanie magazynków i broni dokonują instruktorzy stanowiskow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Za każdy nie strącony cel dodatkowo zawodnik pokonuje             dystans 30 m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espół po zapisaniu się zostaje rozlosowany w grupy, które zapoczątkują zawody. Po zapisaniu się sztafety, uczestnicy oddają 5 strzałów prób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apisy są przyjmowane do godziny 15,45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0. Strzelanie próbne do godz. 17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11. Interpretacja regulaminu należy do kierownika strzelani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u w:val="none"/>
        </w:rPr>
      </w:pPr>
      <w:r>
        <w:rPr/>
        <w:t>REGULAMI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POJEDYNEK STRZELECKI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zawody dla młodzieży (do 16 lat – rocznik 2005) i dla dorosłych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trzelanie z karabinka sportowego z odległości 50 metrów z podpórki do tarczy biathlonowej na cza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zed zawodami zawodnicy oddają strzały próbne – 5 strzałów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Zawodnicy startują parami  po dokonaniu losowani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Na komendę „Start” zawodnicy podbiegają 5 metrów do stanowiska strzeleckiego gdzie przy pomocy instruktora ładują broń i oddają strzały do tarczy biathlonowej o średnicy 11 cm do czasu zestrzelenia 5 celi przez jednego zawodnik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Zwycięża zawodnik, który pierwszy zestrzelił wszystkie cele i przechodzi do dalszych rozgrywek - system pucharow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pisy do pojedynku strzeleckiego do godz. 15,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rzelanie próbne do godz. 15,45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Rozpoczęcie zawodów – 16,00  - finał – około godz. 17.45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rPr/>
      </w:pPr>
      <w:r>
        <w:rPr/>
        <w:t>UWAG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szystkie czynności związane z ładowaniem magazynków oraz broni dokonują instruktorzy stanowiskow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d strzelaniem próbnym zostanie przeprowadzony instruktaż odnośnie zasad bezpieczeństwa i zasad strzelania.</w:t>
      </w:r>
    </w:p>
    <w:p>
      <w:pPr>
        <w:pStyle w:val="Normal"/>
        <w:rPr>
          <w:b/>
          <w:b/>
        </w:rPr>
      </w:pPr>
      <w:r>
        <w:rPr>
          <w:b/>
        </w:rPr>
        <w:t>Interpretacja regulaminu należy do kierownika strzela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  <w:u w:val="single"/>
    </w:rPr>
  </w:style>
  <w:style w:type="character" w:styleId="TekstpodstawowyZnak">
    <w:name w:val="Tekst podstawowy Znak"/>
    <w:qFormat/>
    <w:rPr>
      <w:b/>
      <w:bCs/>
      <w:sz w:val="28"/>
      <w:szCs w:val="24"/>
      <w:u w:val="single"/>
    </w:rPr>
  </w:style>
  <w:style w:type="character" w:styleId="PodtytuZnak">
    <w:name w:val="Podtytuł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0:00Z</dcterms:created>
  <dc:creator>BKS WP-Kościelisko</dc:creator>
  <dc:description/>
  <cp:keywords/>
  <dc:language>en-US</dc:language>
  <cp:lastModifiedBy>BKSWP</cp:lastModifiedBy>
  <cp:lastPrinted>2007-09-16T12:17:00Z</cp:lastPrinted>
  <dcterms:modified xsi:type="dcterms:W3CDTF">2015-08-31T10:00:00Z</dcterms:modified>
  <cp:revision>5</cp:revision>
  <dc:subject/>
  <dc:title>REGULAMIN </dc:title>
</cp:coreProperties>
</file>